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15/2011</w:t>
        <w:tab/>
        <w:tab/>
        <w:tab/>
        <w:tab/>
        <w:t>Przeworsk, dnia 06.05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</w:rPr>
        <w:t xml:space="preserve">dostawa sprzętu i aparatury  medycznej ( słoty operacyjne, </w:t>
        <w:tab/>
        <w:tab/>
        <w:tab/>
        <w:tab/>
        <w:tab/>
        <w:t>lampy operacyjne, artroskop , pompa infuzyjna, wózki do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>przewożenia chorych)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wózki do przewożenia chorych do odrębnego pakietu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dopuści kary umowne za każdy dzień zwłoki w wysokości 0,2 %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Zamawiając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5-06T12:09:00Z</cp:lastPrinted>
  <dcterms:modified xsi:type="dcterms:W3CDTF">2011-05-06T12:19:00Z</dcterms:modified>
  <cp:revision>72</cp:revision>
  <dc:subject/>
  <dc:title/>
</cp:coreProperties>
</file>